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63486905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9th MAY. 2025</w:t>
      </w:r>
    </w:p>
    <w:p>
      <w:pPr>
        <w:pStyle w:val="Normal"/>
        <w:jc w:val="right"/>
        <w:rPr/>
      </w:pPr>
      <w:r>
        <w:rPr/>
        <w:t>Our ref: KY250529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2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2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2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IBKI      5/30-30   (5/28-2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5/30-30   (5/27-2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31-31   (5/28-2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31-31   (5/27-2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6/1-1     (5/29-29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9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29T05:01:00Z</dcterms:modified>
  <cp:revision>3</cp:revision>
  <dc:subject/>
  <dc:title>DONGJIN AGENCY CO</dc:title>
</cp:coreProperties>
</file>