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83469955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2th MAY. 2025</w:t>
      </w:r>
    </w:p>
    <w:p>
      <w:pPr>
        <w:pStyle w:val="Normal"/>
        <w:jc w:val="right"/>
        <w:rPr/>
      </w:pPr>
      <w:r>
        <w:rPr/>
        <w:t>Our ref: KY250512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7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7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ort worker strike at Moji / Hakata port on 5/11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7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5/11-11   (5/9-9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2-12   (5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2-12   (5/10-1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13-13   (5/11-1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13-13   (5/12-12)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0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2T01:22:00Z</dcterms:modified>
  <cp:revision>3</cp:revision>
  <dc:subject/>
  <dc:title>DONGJIN AGENCY CO</dc:title>
</cp:coreProperties>
</file>