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07432406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2th MAY. 2025</w:t>
      </w:r>
    </w:p>
    <w:p>
      <w:pPr>
        <w:pStyle w:val="Normal"/>
        <w:jc w:val="right"/>
        <w:rPr/>
      </w:pPr>
      <w:r>
        <w:rPr/>
        <w:t>Our ref: KY250502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5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5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3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Tokuyama port SKIP due to low cargo volume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Berth congestion at Hakata port on 5/5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5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5-5   (5/2-2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SKIP    (5/2-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6-6   (5/3-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5/7-7   (5/4-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5/7-7   (5/5-5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47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02T01:51:00Z</dcterms:modified>
  <cp:revision>4</cp:revision>
  <dc:subject/>
  <dc:title>DONGJIN AGENCY CO</dc:title>
</cp:coreProperties>
</file>