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119347257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21st APR.2025</w:t>
      </w:r>
    </w:p>
    <w:p>
      <w:pPr>
        <w:pStyle w:val="Normal"/>
        <w:jc w:val="right"/>
        <w:rPr/>
      </w:pPr>
      <w:r>
        <w:rPr/>
        <w:t>Our ref: KY250421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3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3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has been skipped due to the recovery of the heavily delayed schedule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3S/N ⇒ SKIP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4/25-25   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TOKUYAMA   4/25-25  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4/26-26   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BUSAN(NEW) 4/27-27  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4/28-28 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8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21T07:35:00Z</dcterms:modified>
  <cp:revision>4</cp:revision>
  <dc:subject/>
  <dc:title>DONGJIN AGENCY CO</dc:title>
</cp:coreProperties>
</file>