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987137433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25th APR. 2025</w:t>
      </w:r>
    </w:p>
    <w:p>
      <w:pPr>
        <w:pStyle w:val="Normal"/>
        <w:jc w:val="right"/>
        <w:rPr/>
      </w:pPr>
      <w:r>
        <w:rPr/>
        <w:t>Our ref: KY250425A</w:t>
      </w:r>
    </w:p>
    <w:p>
      <w:pPr>
        <w:pStyle w:val="Normal"/>
        <w:rPr>
          <w:sz w:val="20"/>
        </w:rPr>
      </w:pPr>
      <w:r>
        <w:rPr>
          <w:sz w:val="20"/>
        </w:rPr>
        <w:t>To whom it may concer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92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92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7d</w:t>
      </w:r>
      <w:r>
        <w:rPr>
          <w:sz w:val="20"/>
          <w:szCs w:val="20"/>
        </w:rPr>
        <w:t>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 xml:space="preserve">Previous voyage delayed. 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No work at Hakata / Moji on 4/27 due to port labor strike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92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27-28   (4/22-22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29-29   (4/23-23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4/29-29   (4/22-22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IBKI      SKIP      (4/23-23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4/30-30   (4/24-24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BUSAN(NEW) 4/30-30   ADDITONAL CALLING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07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4-25T05:09:00Z</dcterms:modified>
  <cp:revision>4</cp:revision>
  <dc:subject/>
  <dc:title>DONGJIN AGENCY CO</dc:title>
</cp:coreProperties>
</file>