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93693648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6th APR. 2025</w:t>
      </w:r>
    </w:p>
    <w:p>
      <w:pPr>
        <w:pStyle w:val="Normal"/>
        <w:jc w:val="right"/>
        <w:rPr/>
      </w:pPr>
      <w:r>
        <w:rPr/>
        <w:t>Our ref: KY250416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1-21   (4/18-1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1-21   (4/18-1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2-22   (4/19-1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23-23   (4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3-23   (4/21-21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6T01:32:00Z</dcterms:modified>
  <cp:revision>3</cp:revision>
  <dc:subject/>
  <dc:title>DONGJIN AGENCY CO</dc:title>
</cp:coreProperties>
</file>