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420465748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 2nd APR. 2025</w:t>
      </w:r>
    </w:p>
    <w:p>
      <w:pPr>
        <w:pStyle w:val="Normal"/>
        <w:jc w:val="right"/>
        <w:rPr/>
      </w:pPr>
      <w:r>
        <w:rPr/>
        <w:t>Our ref: KY250402D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86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86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6d</w:t>
      </w:r>
      <w:r>
        <w:rPr>
          <w:sz w:val="20"/>
          <w:szCs w:val="20"/>
        </w:rPr>
        <w:t>ay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heavily delayed due to chronic delay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n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86S/N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4/7-7   (4/1-1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4/7-7   (4/1-1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4/8-8   (4/2-2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IBKI      4/8-8   (4/2-2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USAN(NEW) 4/9-9   ADDITIONAL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4/9-9   (4/3-3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>TENTATIVE SCHEDULE / PORT ROTATION IS CURRENTLY BEING ADJUSTED.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4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4-02T07:34:00Z</dcterms:modified>
  <cp:revision>2</cp:revision>
  <dc:subject/>
  <dc:title>DONGJIN AGENCY CO</dc:title>
</cp:coreProperties>
</file>