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568278033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nd MAR. 2025</w:t>
      </w:r>
    </w:p>
    <w:p>
      <w:pPr>
        <w:pStyle w:val="Normal"/>
        <w:jc w:val="right"/>
        <w:rPr/>
      </w:pPr>
      <w:r>
        <w:rPr/>
        <w:t>Our ref: KY250402A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5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5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7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Short gang at Moji , Berth congestion at Tokuyama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5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3-3   (3/28-2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4-4   (3/28-2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5-5   (3/29-2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6-6   (3/30-3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6-6   (3/31-31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5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02T02:45:00Z</dcterms:modified>
  <cp:revision>2</cp:revision>
  <dc:subject/>
  <dc:title>DONGJIN AGENCY CO</dc:title>
</cp:coreProperties>
</file>