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002203370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GRAN FIRST,SHIBADAIMON,1-CHOME,MINATO-KU,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31st MAR.2025</w:t>
      </w:r>
    </w:p>
    <w:p>
      <w:pPr>
        <w:pStyle w:val="Normal"/>
        <w:jc w:val="right"/>
        <w:rPr/>
      </w:pPr>
      <w:r>
        <w:rPr/>
        <w:t>Our ref: KY250331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84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84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6d</w:t>
      </w:r>
      <w:r>
        <w:rPr>
          <w:sz w:val="20"/>
          <w:szCs w:val="20"/>
        </w:rPr>
        <w:t>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heavily delayed due to chronic delay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Sailing delay due to berth congestion at Busan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84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31-31   (3/25-25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HIBKI      3/31-4/1  (3/26-26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1-1     (3/26-26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4/1-2     (3/25-25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4/2-2     (3/27-27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35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3-31T02:56:00Z</dcterms:modified>
  <cp:revision>3</cp:revision>
  <dc:subject/>
  <dc:title>DONGJIN AGENCY CO</dc:title>
</cp:coreProperties>
</file>