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75770622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jc w:val="cent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GRAN FIRST,SHIBADAIMON,1-CHOME,MINATO-KU,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 11th MAR. 2025</w:t>
      </w:r>
    </w:p>
    <w:p>
      <w:pPr>
        <w:pStyle w:val="Normal"/>
        <w:jc w:val="right"/>
        <w:rPr/>
      </w:pPr>
      <w:r>
        <w:rPr/>
        <w:t>Our ref: KY250311D</w:t>
      </w:r>
    </w:p>
    <w:p>
      <w:pPr>
        <w:pStyle w:val="Normal"/>
        <w:rPr/>
      </w:pPr>
      <w:r>
        <w:rPr>
          <w:sz w:val="20"/>
        </w:rPr>
        <w:t>To whom it may concer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schedule delay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581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/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581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is 7</w:t>
      </w:r>
      <w:r>
        <w:rPr>
          <w:sz w:val="20"/>
          <w:szCs w:val="20"/>
        </w:rPr>
        <w:t>day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behind schedu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ue to the following reason</w:t>
      </w:r>
      <w:r>
        <w:rPr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Previous voyage heavily delayed due to chronic delay.</w:t>
      </w:r>
    </w:p>
    <w:p>
      <w:pPr>
        <w:pStyle w:val="Normal"/>
        <w:ind w:left="200" w:hanging="200"/>
        <w:jc w:val="left"/>
        <w:rPr/>
      </w:pPr>
      <w:r>
        <w:rPr>
          <w:rFonts w:eastAsia="HGｺﾞｼｯｸE"/>
          <w:sz w:val="20"/>
          <w:szCs w:val="20"/>
        </w:rPr>
        <w:t xml:space="preserve">Originated in then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ind w:left="210" w:hanging="210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581S/N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MOJI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3/21-21   (3/14-14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>TOKUYAMA   3/21-21   (3/14-14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3/22-22   (3/15-15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USAN(NEW) 3/23-23   (3/16-16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>3/24-24   (3/17-17)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E" w:hAnsi="HGｺﾞｼｯｸE" w:eastAsia="HG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41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5-03-11T06:51:00Z</dcterms:modified>
  <cp:revision>3</cp:revision>
  <dc:subject/>
  <dc:title>DONGJIN AGENCY CO</dc:title>
</cp:coreProperties>
</file>