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761640921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21th MAR. 2025</w:t>
      </w:r>
    </w:p>
    <w:p>
      <w:pPr>
        <w:pStyle w:val="Normal"/>
        <w:jc w:val="right"/>
        <w:rPr/>
      </w:pPr>
      <w:r>
        <w:rPr/>
        <w:t>Our ref: KY250321c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80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80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11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heavily delayed due to chronic delay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Hibiki port skip due to schedule adjustment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80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22-23   (3/11-11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TOKUYAMA   3/23-23   (3/11-11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24-24   (3/12-12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SKIP      (3/12-12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3/24-25   (3/13-13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25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3-21T03:03:00Z</dcterms:modified>
  <cp:revision>4</cp:revision>
  <dc:subject/>
  <dc:title>DONGJIN AGENCY CO</dc:title>
</cp:coreProperties>
</file>