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1203368939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8th MAR. 2025</w:t>
      </w:r>
    </w:p>
    <w:p>
      <w:pPr>
        <w:pStyle w:val="Normal"/>
        <w:jc w:val="right"/>
        <w:rPr/>
      </w:pPr>
      <w:r>
        <w:rPr/>
        <w:t>Our ref: KY250318D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79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79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11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heavily delayed due to chronic delay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Berth congestion at Busan , Tokuyama port and short gang at Hibiki port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Additional calling at Hibiki port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 xml:space="preserve">Port rotation switch between Tokuyama and Hibiki due to </w:t>
      </w:r>
      <w:r>
        <w:rPr>
          <w:sz w:val="20"/>
          <w:szCs w:val="20"/>
        </w:rPr>
        <w:t>strong</w:t>
      </w:r>
      <w:r>
        <w:rPr>
          <w:sz w:val="20"/>
          <w:szCs w:val="20"/>
        </w:rPr>
        <w:t xml:space="preserve"> wind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Moji cargo working knock off on 3/18 due to strong win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79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TOKUYAMA   3/17-17   (3/7-7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HIBIK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>3/18-18   (ADDITONAL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18-19   (3/7-7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3/20-20   (3/8-8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3/20-21   (3/10-10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3/21-21   (3/9-9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8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3-18T06:49:00Z</dcterms:modified>
  <cp:revision>3</cp:revision>
  <dc:subject/>
  <dc:title>DONGJIN AGENCY CO</dc:title>
</cp:coreProperties>
</file>