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819402263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GRAN FIRST,SHIBADAIMON,1-CHOME,MINATO-KU,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>
          <w:sz w:val="16"/>
        </w:rPr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>
          <w:sz w:val="16"/>
        </w:rPr>
      </w:pPr>
      <w:r>
        <w:rPr>
          <w:sz w:val="16"/>
        </w:rPr>
        <w:t>FAX : 03-6778-1821                                                    FAX : 06-6120-2098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13th MAR. 2025</w:t>
      </w:r>
    </w:p>
    <w:p>
      <w:pPr>
        <w:pStyle w:val="Normal"/>
        <w:jc w:val="right"/>
        <w:rPr/>
      </w:pPr>
      <w:r>
        <w:rPr/>
        <w:t>Our ref: KY250313A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78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78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8</w:t>
      </w:r>
      <w:r>
        <w:rPr>
          <w:sz w:val="20"/>
          <w:szCs w:val="20"/>
        </w:rPr>
        <w:t>d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heavily delayed due to chronic delay , berth congestion at Moji / Busan port, and anchoring at Yokjido for 2days due to sheltering from rough sea.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Berth congestion at Busan new port , Moji.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Hibiki port SKIP due to vessel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s crane trouble. </w:t>
      </w:r>
    </w:p>
    <w:p>
      <w:pPr>
        <w:pStyle w:val="Normal"/>
        <w:ind w:left="200" w:hanging="200"/>
        <w:jc w:val="left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  <w:t xml:space="preserve">Originated in then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00" w:hanging="200"/>
        <w:jc w:val="left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78S/N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3/12-12   (3/4-4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3/12-12   (3/4-4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3/13-13   (3/5-5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IBKI      SKIP      (3/5-5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3/14-15   (3/6-6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03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3-13T07:05:00Z</dcterms:modified>
  <cp:revision>3</cp:revision>
  <dc:subject/>
  <dc:title>DONGJIN AGENCY CO</dc:title>
</cp:coreProperties>
</file>