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225395973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1th MAR. 2025</w:t>
      </w:r>
    </w:p>
    <w:p>
      <w:pPr>
        <w:pStyle w:val="Normal"/>
        <w:jc w:val="right"/>
        <w:rPr/>
      </w:pPr>
      <w:r>
        <w:rPr/>
        <w:t>Our ref: KY250311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78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78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8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heavily delayed due to chronic delay , berth congestion at Moji / Busan port, and anchoring at Yokjido for 2days due to sheltering from rough sea.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Berth congestion at Busan new port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78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12-12   (2/25-25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3/12-12   (2/25-25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13-13   (2/26-26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3/13-13   (2/26-26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3/14-14   (2/27-27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8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11T05:29:00Z</dcterms:modified>
  <cp:revision>3</cp:revision>
  <dc:subject/>
  <dc:title>DONGJIN AGENCY CO</dc:title>
</cp:coreProperties>
</file>